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5.04.2023 № 94</w:t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огульского районного Совета депутатов от 22.12.2022  № 74   «О районном бюджете муниципального образования Тогульский район Алтайского края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решение «О внесении изменений в решение Тогульского районного Совета депутатов от 22.12.2022  № 74   «О районном бюджете муниципального образования Тогульский район Алтайского края на 2023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ое решение главе Тогульского района Басалаеву В.А.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районного Сов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5.04.2023 № 94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0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огульского районного Совета депутатов от 22.12.2022  № 74   «О районном бюджете муниципального образования Тогульский район Алтайского края на 2023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2" w:firstLine="709"/>
        <w:jc w:val="both"/>
        <w:rPr/>
      </w:pPr>
      <w:r>
        <w:rPr>
          <w:sz w:val="28"/>
          <w:szCs w:val="28"/>
        </w:rPr>
        <w:t>Внести в решение Тогульского районного Совета депутатов от 22.12.2022 № 74 «О районном бюджете муниципального образования То</w:t>
      </w:r>
      <w:r>
        <w:rPr/>
        <w:t>гульский район Алтайского края на 2023 год» следующие изменения:</w:t>
      </w:r>
    </w:p>
    <w:tbl>
      <w:tblPr>
        <w:tblW w:w="12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76"/>
      </w:tblGrid>
      <w:tr>
        <w:trPr>
          <w:trHeight w:val="276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-2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татью 1 </w:t>
            </w:r>
            <w:r>
              <w:rPr>
                <w:b/>
                <w:sz w:val="28"/>
                <w:szCs w:val="28"/>
              </w:rPr>
              <w:t xml:space="preserve">«Основные характеристики районного бюджета  муниципального образования Тогульский район Алтайского края на 2023 год» </w:t>
            </w:r>
            <w:r>
              <w:rPr>
                <w:sz w:val="28"/>
                <w:szCs w:val="28"/>
              </w:rPr>
              <w:t>внести следующие изменения: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ind w:right="-2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). Подпункты 1, 2, 4 пункта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Утвердить основные характеристики районного бюджета муниципального образования Тогульский район Алтайского края на 2023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241548,7 тыс. рублей, в том числе объем межбюджетных трансфертов, получаемых из других бюджетов, в сумме 174604,7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районного бюджета в сумме 255054,6тыс. 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дефицит районного бюджета 13505,9 тыс.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Утвердить источники финансирования дефицита бюджета на 2023 год согласно приложению № 1 к настоящему решению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татью 6 «</w:t>
      </w:r>
      <w:r>
        <w:rPr>
          <w:b/>
          <w:sz w:val="28"/>
          <w:szCs w:val="28"/>
        </w:rPr>
        <w:t xml:space="preserve">Межбюджетные трансферты бюджетам сельских поселений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Статья 6. Межбюджетные трансферты бюджетам сельских поселен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распределение межбюджетных трансфертов между бюджетами  сельских поселений на 2023 год согласно приложениям № 6, 7, 8, 1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аспределение межбюджетных трансфертов бюджетам поселений  осуществляется Администрацией Тогульского района с последующим утверждением районным Советом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финансам, налоговой и кредитной политике администрации Тогульского района вправе вносить изменения в сводную бюджетную роспись и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атью 9 «</w:t>
      </w:r>
      <w:r>
        <w:rPr>
          <w:b/>
          <w:sz w:val="28"/>
          <w:szCs w:val="28"/>
        </w:rPr>
        <w:t xml:space="preserve">Приведение решений и иных нормативных  правовых актов муниципального образования Тогульский район Алтайского края в соответствие с настоящим решением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Статья 9. Приведение решений и иных нормативных  правовых актов муниципального образования Тогульский район Алтайского края в соответствие с настоящим решение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иные нормативные правовые акты муниципального образования  Тогульский район Алтайского края подлежат приведению в соответствие с настоящим решением в срок до 1 мая 2023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атью 10 «</w:t>
      </w:r>
      <w:r>
        <w:rPr>
          <w:b/>
          <w:sz w:val="28"/>
          <w:szCs w:val="28"/>
        </w:rPr>
        <w:t>Вступление в силу настоящего реше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татья 10. 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25 апреля 2023 года, за исключением статьи 8  настоящего решения, которая  вступает в силу со дня его официального опублик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огул</w:t>
      </w:r>
    </w:p>
    <w:p>
      <w:pPr>
        <w:pStyle w:val="Normal"/>
        <w:rPr/>
      </w:pPr>
      <w:r>
        <w:rPr>
          <w:sz w:val="28"/>
          <w:szCs w:val="28"/>
        </w:rPr>
        <w:t>25 апреля 2023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6                                        </w:t>
      </w:r>
    </w:p>
    <w:p>
      <w:pPr>
        <w:pStyle w:val="Normal"/>
        <w:widowControl w:val="false"/>
        <w:ind w:right="2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35:00Z</dcterms:created>
  <dc:creator>Гусева Галина Георгиевна</dc:creator>
  <dc:description/>
  <cp:keywords/>
  <dc:language>en-US</dc:language>
  <cp:lastModifiedBy>Admin</cp:lastModifiedBy>
  <cp:lastPrinted>2023-04-27T14:46:00Z</cp:lastPrinted>
  <dcterms:modified xsi:type="dcterms:W3CDTF">2023-04-27T10:46:00Z</dcterms:modified>
  <cp:revision>4</cp:revision>
  <dc:subject/>
  <dc:title>РОССИЙСКАЯ ФЕДЕРАЦИЯ</dc:title>
</cp:coreProperties>
</file>